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1 сентября 2020  года                                                                              № 139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риложение 1 постановления администрации Рамешковского района 11.03.2015  № 40-па «О  Координационном  совете по  вопросам межнациональных и межконфессиональных отношений муниципального образования «Рамешковский район» Тверской 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кадровыми изменениями,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нести в приложение 1 постановления администрации Рамешковского района Тверской области от 11.03.2015 г. № 40-па «О создании Координационного совета по вопросам межнациональных и межконфессиональных отношений муниципального образования «Рамешковский район» Тверской области» следующие изменения: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>- вывести из состава Координационного совета по вопросам межнациональных и межконфессиональных отношений муниципального  образования «Рамешковский район» Тверской области</w:t>
      </w:r>
      <w:r>
        <w:rPr>
          <w:sz w:val="28"/>
          <w:szCs w:val="28"/>
        </w:rPr>
        <w:t>: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Кирикову Людмилу Григорьеву</w:t>
      </w:r>
      <w:r>
        <w:rPr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ввести в состав Координационного совета по вопросам межнациональных и межконфессиональных отношений муниципального  образования «Рамешковский район» Тверской области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итову С.Е., заместителя главы администрации Рамешковского райо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  А.А Пилюги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6:00Z</dcterms:created>
  <dc:creator>vz</dc:creator>
  <dc:description/>
  <dc:language>en-US</dc:language>
  <cp:lastModifiedBy>Приемная</cp:lastModifiedBy>
  <cp:lastPrinted>2020-09-01T16:54:00Z</cp:lastPrinted>
  <dcterms:modified xsi:type="dcterms:W3CDTF">2020-10-13T11:06:00Z</dcterms:modified>
  <cp:revision>2</cp:revision>
  <dc:subject/>
  <dc:title/>
</cp:coreProperties>
</file>